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0-202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ның күзгі семестрі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5В020400 – «Мәдениеттану» білім беру бағдарламасы </w:t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  <w:t xml:space="preserve">Мәдени мұра және әлемдік мәдениет ескерткіштер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535"/>
        <w:gridCol w:w="596"/>
        <w:gridCol w:w="712"/>
        <w:gridCol w:w="992"/>
        <w:gridCol w:w="709"/>
        <w:gridCol w:w="568"/>
        <w:gridCol w:w="1128"/>
        <w:gridCol w:w="287"/>
        <w:gridCol w:w="419"/>
        <w:gridCol w:w="149"/>
        <w:gridCol w:w="283"/>
        <w:gridCol w:w="843"/>
        <w:gridCol w:w="8"/>
        <w:gridCol w:w="1273"/>
      </w:tblGrid>
      <w:tr>
        <w:trPr>
          <w:trHeight w:val="2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с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NPMK 32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әдени мұра және әлемдік мәдениет ескерткіштері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академиялықақпарат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нлайн /</w:t>
            </w:r>
          </w:p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ктірілген (комбиниорованны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селелік, сараптамалық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ер шешу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дайлық тапсырмала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ғаттар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sungabitov@mail.ru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7 708 110 29 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н сараптау бағытында ерекшеліктерді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тур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Өз елі мен әлеуметтік-мәдени кеңістігінің мәде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кезеңдердегі Қазақстан  мәдени мұрасы мен ескерткіштерінің негізгі сипаттамаларын талд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дық өмірдің әр түрлі салаларын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нің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Этномәдениеттердің өзара әрекет сипатын және әлемдік мәде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туралы әр түрлі деректерге әлеуметтік-мәдени сараптама жүргіз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kk-KZ"/>
              </w:rPr>
              <w:t>3.1 ОИ Қазақстан  мәдени мұрасы мен ескерткіштерітарихи типтерінің негізгі сипаттамаларын сарапта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kk-KZ"/>
              </w:rPr>
              <w:t>3.2 ОИ Әлеуметтік-мәдени талдау жасағанда Қазақстан  мәдени мұрасы мен ескерткіштері типологиясының негізгі ұстанымдары мен өлшемдерін қолдану.</w:t>
            </w:r>
          </w:p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3 ОИ Тарихи даму барысында қалыптасқан маңызды мәдени жетістіктер мен құндылықтар жүйесін бағала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Әлеуметтік-мәдени сипатт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тур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еке ұстанымын қалыптастыру және негіз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лы м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  Қазақстан  мәдени мұрасы мен ескерткіштерінің 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 Қазақстан  мәдени мұрасы мен ескерткіштері туралы мәдениеттану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 Қазақстан  мәдени мұрасы мен ескерткіштерінің 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ні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нің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 Қазақстан  мәдени мұрасы мен ескерткіштері туралы 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турал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желгі мәдениет тарихы, Мәдени антрополог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Әдебиет және  ресурста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шықтан оқыту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4.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6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7.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8 Мәдениеттану кітапханасы. Электрондық контент. Авторлар ұжымы. -  Алматы: Қазақ университеті, 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набаева Г.Д. Памятники мирового культурного наследи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,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мәдени туризм. Ұжымдық контент. - Алматы: Қазақ университеті, 2020. – 360 б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3. Мәдениеттану:  Оқулық, ұжымдық монография – Алматы: Лантар Трейд, 2019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4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5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6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7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49" w:leader="none"/>
                <w:tab w:val="left" w:pos="499" w:leader="none"/>
                <w:tab w:val="left" w:pos="71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ниверситеттің моральдық-этикалық құндылықтары аясындағы  курстың академиялық саясаты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адемиялық іс-әрекет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АР АУДАРЫҢЫЗ! 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лігі шектелген студенттер tursungabitov@mail.ru   e-mail-і арқылы кеңес ала алады. 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циялау саясаты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териальдық бағалау: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ынтық бақылау: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01"/>
        <w:gridCol w:w="720"/>
        <w:gridCol w:w="540"/>
        <w:gridCol w:w="900"/>
        <w:gridCol w:w="900"/>
        <w:gridCol w:w="900"/>
        <w:gridCol w:w="234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ғары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 ресурста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өткізутүрі / платформа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54"/>
        <w:gridCol w:w="360"/>
        <w:gridCol w:w="360"/>
        <w:gridCol w:w="360"/>
        <w:gridCol w:w="360"/>
        <w:gridCol w:w="180"/>
        <w:gridCol w:w="360"/>
        <w:gridCol w:w="360"/>
        <w:gridCol w:w="360"/>
        <w:gridCol w:w="540"/>
        <w:gridCol w:w="360"/>
        <w:gridCol w:w="2251"/>
        <w:gridCol w:w="360"/>
      </w:tblGrid>
      <w:tr>
        <w:trPr/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.  Мәдени мұра пәні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 және мәдени ескерткіштер  пәнін мақсаты мен мазмұ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 xml:space="preserve">                                    Промокод Kaznu 19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 және мәдени ескерткіштер  пәні, оның қоғамда алатын ор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apиxи ecкepткiштepдiң  мәдeни мaңы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Н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 1.2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 1.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лғашқы қауымдық құрылыс кезеңіндегі мәдени мұр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рлері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apиxи-мәдeни ecкepткiштepдiң тapиxи тұpғыдa қaлыптacyы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Мысыр ( Египет) өркениетінің мәдени ескерткіштер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1. СӨЖ  орындау 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әдениет мұра: рәміздер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ндер, таңбалар мен мағыналар ретінде. Тақырып бойынша практикалық тапсырмалар  мен бақылау (сұрақтарға жауап беру, жазбаша жұмыстар, шұғыл тестер т.б.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Әлемдік мұра мен ескерткішт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Әлeмдiк мәдeни ecкepткiштepгe кoмпаpaтивиcтикaлық тaлдay. 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Н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1.4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Шумер-Вавилон өркениет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нe зaмaндaғы тapиxи-мәдeни ecкepткiштe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Көне Үнді өркениет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2. СӨЖ 2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 ескерткіштердің форма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құрылымы,  парадигмалары,  мәдени сценарийле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не қaлa жұpты мeн oның мaңындaғы apxeoлoгиялық зepттeyлe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Ежелгі Қытай ел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aқcтaндaғы apxитeктypaлық  ecкepткiштepдiң epeкшeлiктep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желгі Грекияны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 тapиxи ecкepткiштep бойынша  apxeoлoгиялық зepттey жұмыcтapының жүpгiзiлyi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желгі Ри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3. СӨЖ 3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Көшпелі мәдениет мұра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ipгi кeздeгi Қaзaқcтaндaғы тapиxи-мәдeни ecкepткiштepгe cипaттaмa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ртағасырлық Батыс Еуропа дәуір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мұра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ipгi кeздeгi Қaзaқcтaндaғы тapиxи-мәдeни ecкepткiштepгe cипaттaм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ртағасырлық Батыс Еуропа дәуір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мұра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йта өрлеу дәуір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СОӨЖ 4. СӨЖ 4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ркілік   мәдениет мұрасы  және оның әлемдік мәдениеттегі ор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</w:rPr>
              <w:t>СОӨЖ 5. Оқығанматериалдыңқұрылымдық-логикалықсызбасынжаса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(MidtermExa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apиxи ecкepткiштepдi қopғayдaғы «Мәдeни мұpa» бaғдapлaмacының мaңыз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ХХ ғасыр мәдениеті мұрас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бейнедәрі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Жаңа Заман және Реформация  кезең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apиxи ecкepткiштepдi қopғayдaғы «Мәдeни мұpa» бaғдapлaмacының мaңыз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Х ғасыр мәдениеті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Тал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СОӨЖ 6. СӨЖ 5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ркілердің мәдени мұрасының еуропалық және ислам әлемдеріне ықп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aзaқcтaндa тypизмдi дaмyытyдaғы тapиxи-мәдeни ecкepткiштepдiң pөлi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- дабейнедәрі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Қазақстанның ортағасырлар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ұрасы 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aқcтaндa тypизмдi дaмyытyдaғы тapиxи-мәдeни ecкepткiштepдiң pөлi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зақстанның ортағасырлар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ұрасы 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aқ дaлacындaғы тapиxи-мәдeни ecкepткiштepді антропологиялық зepдeл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Қазақстанның  мәдени мұрасы мен 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. СӨЖ 6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ХХ-ХХI ғғ. Батыс Еуропаның жастар субмәдениеті және оның қазақстандық жастарға тигізетін әсер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Дәстүрлі қазақ мәдениет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ұрасы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en-US"/>
              </w:rPr>
              <w:t>АБ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Қысқартулар</w:t>
      </w:r>
      <w:r>
        <w:rPr>
          <w:rFonts w:cs="Times New Roman" w:ascii="Times New Roman" w:hAnsi="Times New Roman"/>
          <w:sz w:val="24"/>
          <w:szCs w:val="24"/>
        </w:rPr>
        <w:t xml:space="preserve">: ӨТС – өзін-өзітексеруүшінсұрақтар; ТТ – </w:t>
      </w:r>
      <w:r>
        <w:rPr>
          <w:rFonts w:cs="Times New Roman" w:ascii="Times New Roman" w:hAnsi="Times New Roman"/>
          <w:sz w:val="24"/>
          <w:szCs w:val="24"/>
          <w:lang w:val="kk-KZ"/>
        </w:rPr>
        <w:t>типтік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ЖТ 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kk-KZ"/>
        </w:rPr>
        <w:t>Б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бақылау жұмысы</w:t>
      </w:r>
      <w:r>
        <w:rPr>
          <w:rFonts w:cs="Times New Roman" w:ascii="Times New Roman" w:hAnsi="Times New Roman"/>
          <w:sz w:val="24"/>
          <w:szCs w:val="24"/>
        </w:rPr>
        <w:t xml:space="preserve">; АБ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алық бақыла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інің д</w:t>
      </w:r>
      <w:r>
        <w:rPr>
          <w:rFonts w:cs="Times New Roman" w:ascii="Times New Roman" w:hAnsi="Times New Roman"/>
          <w:sz w:val="24"/>
          <w:szCs w:val="24"/>
        </w:rPr>
        <w:t>ек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                                                                      А.Р. Масалимова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8.08.2020, хаттама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ғасы                                                            М.П. Кабако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7.08.2020, хаттама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інтану және мәдениеттану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сының меңгерушісі                                                           А.Д. Құрманалие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5.08.2020, хаттама № 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</w:t>
        <w:tab/>
        <w:tab/>
        <w:tab/>
        <w:tab/>
        <w:t>Т.Х. Ғабитов</w:t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hyperlink" Target="http://mbook.kz/ru/activate/26a272c4e21fe5d6f9affd2603a7e5c44a6872b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56:00Z</dcterms:created>
  <dc:creator>Жакупова Гульназия</dc:creator>
  <dc:description/>
  <cp:keywords/>
  <dc:language>en-US</dc:language>
  <cp:lastModifiedBy>sulpak</cp:lastModifiedBy>
  <dcterms:modified xsi:type="dcterms:W3CDTF">2020-08-29T02:30:00Z</dcterms:modified>
  <cp:revision>87</cp:revision>
  <dc:subject/>
  <dc:title/>
</cp:coreProperties>
</file>